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79/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gestões junto aos municípios consorciados a Cisamesp, para que providencie a identificação da sede no bairro São Carlos, melhores condições para atender o público como a instalação de bancos ou cadeiras e contentores de lixo.</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s pessoas que são atendidas pela Cisamesp, muitas de outras cidades, reclamam da falta de infraestrutura na sede que fica no bairro São Carlos. Não há bancos ou cadeiras para os pacientes aguardarem pelas consultas e muitos ficam sentados nas calçadas das residências próximas, o que gera desconforto aos moradores. Os moradores da via onde fica a Cisamesp afirmam que as pessoas e até acrianças chegam a deitar nas calçadas. Outro problema é quanto ao lixo, pois não há contentores e todos os restos de alimentos das pessoas que vão ao local acabam sendo jogados na rua, deixando a via cheia de sujeira.</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Arial" w:hAnsi="Arial" w:eastAsia="Calibri" w:cs="Arial"/>
          <w:color w:val="000000"/>
          <w:sz w:val="20"/>
          <w:szCs w:val="24"/>
        </w:rPr>
      </w:pPr>
      <w:r>
        <w:rPr>
          <w:rFonts w:eastAsia="Calibri"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2 de Feverei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06:00Z</dcterms:created>
  <dc:creator>Admin</dc:creator>
  <dc:description/>
  <cp:keywords/>
  <dc:language>en-US</dc:language>
  <cp:lastModifiedBy>Admin</cp:lastModifiedBy>
  <cp:lastPrinted>2011-02-22T16:06:00Z</cp:lastPrinted>
  <dcterms:modified xsi:type="dcterms:W3CDTF">2011-02-22T19:06:00Z</dcterms:modified>
  <cp:revision>2</cp:revision>
  <dc:subject/>
  <dc:title/>
</cp:coreProperties>
</file>