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o ao setor competente da Prefeitura Municipal, a limpeza e capina e operação tapa buracos nas Ruas Henriqueta Alves, João Cândido Ramos (próximo do Sr. Ivo Simões) e Travessa Gonçalino Cordiolli, no Bairro Portal do Ipirang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O mato tomou conta das ruas e calçadas, as ruas estão todas esburacadas, pela ação das águas das Chuvas, dificultado o trânsito de veículos,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5:00Z</dcterms:created>
  <dc:creator>Admin</dc:creator>
  <dc:description/>
  <cp:keywords/>
  <dc:language>en-US</dc:language>
  <cp:lastModifiedBy>Admin</cp:lastModifiedBy>
  <cp:lastPrinted>2011-02-22T14:45:00Z</cp:lastPrinted>
  <dcterms:modified xsi:type="dcterms:W3CDTF">2011-02-22T17:45:00Z</dcterms:modified>
  <cp:revision>2</cp:revision>
  <dc:subject/>
  <dc:title/>
</cp:coreProperties>
</file>