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atifica solicitação feita ao setor responsável da administração pública, para providenciar, em caráter de urgência, asfaltamento da Rua Antonieta de Barros Cobra, no bairro Jardim Guanabar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rua é feita de pedras, que concorrem para que crianças, idosos se machuquem, além de ser perigosa. É de extrema urgência e importância que esta rua seja asfaltad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04:00Z</dcterms:created>
  <dc:creator>Admin</dc:creator>
  <dc:description/>
  <cp:keywords/>
  <dc:language>en-US</dc:language>
  <cp:lastModifiedBy>Admin</cp:lastModifiedBy>
  <cp:lastPrinted>2011-02-22T10:04:00Z</cp:lastPrinted>
  <dcterms:modified xsi:type="dcterms:W3CDTF">2011-02-22T13:04:00Z</dcterms:modified>
  <cp:revision>2</cp:revision>
  <dc:subject/>
  <dc:title/>
</cp:coreProperties>
</file>