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 cascalhamento na estrada rural do Bairro Canta Galo, principalmente no trecho do Irachai até a BR 459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lamaçal que se formou na subida da estrada impedindo o transito de veículos e pelo entupimento das bocas de lobo que jogam as águas para o leito da estrada causando eros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4:00Z</dcterms:created>
  <dc:creator>Admin</dc:creator>
  <dc:description/>
  <cp:keywords/>
  <dc:language>en-US</dc:language>
  <cp:lastModifiedBy>Admin</cp:lastModifiedBy>
  <cp:lastPrinted>2011-02-22T14:44:00Z</cp:lastPrinted>
  <dcterms:modified xsi:type="dcterms:W3CDTF">2011-02-22T17:44:00Z</dcterms:modified>
  <cp:revision>2</cp:revision>
  <dc:subject/>
  <dc:title/>
</cp:coreProperties>
</file>