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ao setor competente da administração pública, que providencie, em caráter de urgência, a limpeza de um lote localizado na Rua Antônio de Souza Gouveia, próximo ao número 113, inclusive notificando o proprietário daquele imóvel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lote causa transtornos para os vizinhos. O mato é muito alto, é muito sujo, tem muito lixo, além de proliferarem animais que colocam em risco a saúde da vizinhança. Esta solicitação é urge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5:00Z</dcterms:created>
  <dc:creator>Admin</dc:creator>
  <dc:description/>
  <cp:keywords/>
  <dc:language>en-US</dc:language>
  <cp:lastModifiedBy>Admin</cp:lastModifiedBy>
  <cp:lastPrinted>2011-02-22T10:05:00Z</cp:lastPrinted>
  <dcterms:modified xsi:type="dcterms:W3CDTF">2011-02-22T13:05:00Z</dcterms:modified>
  <cp:revision>2</cp:revision>
  <dc:subject/>
  <dc:title/>
</cp:coreProperties>
</file>