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o ao setor competente da Prefeitura Municipal, providências junto a concessionária COPASA para correção de canalização de água estourada e ainda operação tapa buracos na Rua José Soares Domingues, no Bairro Faisqueir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A rua está toda esburacada, pela ação das águas das Chuvas, dificultado o trânsito de veículos, e ainda existe um cano de água estourado que além de causar transtorno para a população está causando desperdício de água trat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45:00Z</dcterms:created>
  <dc:creator>Admin</dc:creator>
  <dc:description/>
  <cp:keywords/>
  <dc:language>en-US</dc:language>
  <cp:lastModifiedBy>Admin</cp:lastModifiedBy>
  <cp:lastPrinted>2011-02-22T14:45:00Z</cp:lastPrinted>
  <dcterms:modified xsi:type="dcterms:W3CDTF">2011-02-22T17:45:00Z</dcterms:modified>
  <cp:revision>2</cp:revision>
  <dc:subject/>
  <dc:title/>
</cp:coreProperties>
</file>