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 que providencie, em caráter de urgência, asfaltamento da Rua Monsenhor Dutra, mais precisamente em frente à Clínica Agath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é toda irregular, e várias pessoas com deficiência, idosos e mães com carrinhos de bebê transitam por ela. Seu asfaltamento é de extrema importância para que essas pessoas caminhem tranquilame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36:00Z</dcterms:created>
  <dc:creator>Admin</dc:creator>
  <dc:description/>
  <cp:keywords/>
  <dc:language>en-US</dc:language>
  <cp:lastModifiedBy>Admin</cp:lastModifiedBy>
  <cp:lastPrinted>2011-02-28T16:36:00Z</cp:lastPrinted>
  <dcterms:modified xsi:type="dcterms:W3CDTF">2011-02-28T19:36:00Z</dcterms:modified>
  <cp:revision>2</cp:revision>
  <dc:subject/>
  <dc:title/>
</cp:coreProperties>
</file>