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105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Solicita ao departamento responsável da Administração Pública, que providencie a instalação de faixas de pedestres elevadas na Rua Silviano Brandão com a Rua Coronel Pradel, no encontro com a Avenida Alferes Gomes de Medela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As faixas de pedestres elevadas vão dar prioridade ao pedestre, principalmente aqueles que são portadores de necessidades especiais, como os cadeirantes, pois com as faixas os motoristas são obrigados a diminuírem a velocidade dos carros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01 de Março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8:39:00Z</dcterms:created>
  <dc:creator>Admin</dc:creator>
  <dc:description/>
  <cp:keywords/>
  <dc:language>en-US</dc:language>
  <cp:lastModifiedBy>Admin</cp:lastModifiedBy>
  <cp:lastPrinted>2011-03-01T15:39:00Z</cp:lastPrinted>
  <dcterms:modified xsi:type="dcterms:W3CDTF">2011-03-01T18:39:00Z</dcterms:modified>
  <cp:revision>2</cp:revision>
  <dc:subject/>
  <dc:title/>
</cp:coreProperties>
</file>