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0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, com urgência, a manutenção com máquinas e cascalhamento na estrada rural do bairro Cava, principalmente em todo o trecho percorrido pelos ônibus do transporte coletivo, bem como fazer a manutenção na estrada de acesso aos bairros Brejal, Roseta, Cervo e Afons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o bairro e principalmente os usuários do transporte coletivo reclamam dos buracos e valas, que tomam conta do trecho por onde passam os ônibus. Devido à falta de manutenção, a empresa de ônibus corta as linhas e deixa os usuários sem transporte, gerando muitos transtornos, pois muitos adultos, idosos e crianças dependem do transporte. Os moradores pedem a manutenção com urgência. As estradas rurais dos demais bairros mencionados também precisam de manutenç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1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39:00Z</dcterms:created>
  <dc:creator>Admin</dc:creator>
  <dc:description/>
  <cp:keywords/>
  <dc:language>en-US</dc:language>
  <cp:lastModifiedBy>Admin</cp:lastModifiedBy>
  <cp:lastPrinted>2011-03-01T15:39:00Z</cp:lastPrinted>
  <dcterms:modified xsi:type="dcterms:W3CDTF">2011-03-01T18:39:00Z</dcterms:modified>
  <cp:revision>2</cp:revision>
  <dc:subject/>
  <dc:title/>
</cp:coreProperties>
</file>