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contadores regressivos nos semáforos da Rua Coronel José Inácio e na Rua Silviano Brandão e na Avenida Vicente Simões, no cruzamento para o bairro São Camilo e a instalação de faixas elevadas de pedestres nestes mesmos loc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s semáforos das referidas vias não há contadores regressivos, dificultando os motoristas de saberem o momento de fechamento do sinal, o que muitas vezes resulta em multas, pois muitos motoristas fazem a travessia no sinal verde para o vermelho. Já as faixas de pedestres elevadas vão dar prioridade ao pedestre, principalmente aqueles que são portadores de necessidades especiais, como os cadeirantes, pois com as faixas elevadas os motoristas são obrigados a diminuírem a velocidade dos car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2:00Z</dcterms:created>
  <dc:creator>Admin</dc:creator>
  <dc:description/>
  <cp:keywords/>
  <dc:language>en-US</dc:language>
  <cp:lastModifiedBy>Admin</cp:lastModifiedBy>
  <cp:lastPrinted>2011-03-01T15:42:00Z</cp:lastPrinted>
  <dcterms:modified xsi:type="dcterms:W3CDTF">2011-03-01T18:42:00Z</dcterms:modified>
  <cp:revision>2</cp:revision>
  <dc:subject/>
  <dc:title/>
</cp:coreProperties>
</file>