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, com urgência, a manutenção com máquinas e cascalhamento na estrada rural de acesso ao bairro Cantagalo de Cima e de Baixo, bairro das Cabritas até o Polvilho Três Irmãos no bairro dos Afons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produtores rurais que residem nos bairros mencionados reclamam da falta de manutenção das estradas, o que tem prejudicado o acesso aos bairros e também o escoamento da produção agrícol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16:00Z</dcterms:created>
  <dc:creator>Admin</dc:creator>
  <dc:description/>
  <cp:keywords/>
  <dc:language>en-US</dc:language>
  <cp:lastModifiedBy>Admin</cp:lastModifiedBy>
  <cp:lastPrinted>2011-03-01T16:16:00Z</cp:lastPrinted>
  <dcterms:modified xsi:type="dcterms:W3CDTF">2011-03-01T19:16:00Z</dcterms:modified>
  <cp:revision>2</cp:revision>
  <dc:subject/>
  <dc:title/>
</cp:coreProperties>
</file>