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varredores de rua nos bairros Esplanada, Recanto dos Barreiros e Tijuca, principalmente no trecho da Rua Tiradentes desde a Rua Safira até a Rua Silviano Brandão, locais que não há varre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da falta de varredores nas ruas desses bairros, o que faz acumular lixo e sujeira nas vias, ocasionando muitos transtornos aos moradores e também comercia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8:00Z</dcterms:created>
  <dc:creator>Admin</dc:creator>
  <dc:description/>
  <cp:keywords/>
  <dc:language>en-US</dc:language>
  <cp:lastModifiedBy>Admin</cp:lastModifiedBy>
  <cp:lastPrinted>2011-03-01T15:38:00Z</cp:lastPrinted>
  <dcterms:modified xsi:type="dcterms:W3CDTF">2011-03-01T18:38:00Z</dcterms:modified>
  <cp:revision>2</cp:revision>
  <dc:subject/>
  <dc:title/>
</cp:coreProperties>
</file>