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102/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 xml:space="preserve">Solicita ao departamento responsável da Administração Pública que providencie, com urgência, melhorias no transporte escolar nas áreas rurais, principalmente no bairro Cava, pois há dias os moradores que  reclamam que os estudantes não são atendidos pelo transporte. </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Os moradores reclamam que há alguns dias não há transporte no bairro e quando acionam a prefeitura, eles são informados que os veículos estão quebrados. Os moradores querem providências e melhorias urgentes no transporte.</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1 de Març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35:00Z</dcterms:created>
  <dc:creator>Admin</dc:creator>
  <dc:description/>
  <cp:keywords/>
  <dc:language>en-US</dc:language>
  <cp:lastModifiedBy>Admin</cp:lastModifiedBy>
  <cp:lastPrinted>2011-03-01T15:35:00Z</cp:lastPrinted>
  <dcterms:modified xsi:type="dcterms:W3CDTF">2011-03-01T18:35:00Z</dcterms:modified>
  <cp:revision>2</cp:revision>
  <dc:subject/>
  <dc:title/>
</cp:coreProperties>
</file>