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mposição dos bloquetes em toda a Rua Sebastião Teodoro Ribeiro, até a divisa da via de asfalto no Recanto dos Barreiros, bem como a instalação de galerias de águas pluviais na mesm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Na referida via existe uma distribuidora e sempre há caminhões pesados no local, que segundo os moradores tem danificado o calçamento de bloquetes, ocasionando transtornos aos motoristas e pedestres do bairr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7:00Z</dcterms:created>
  <dc:creator>Admin</dc:creator>
  <dc:description/>
  <cp:keywords/>
  <dc:language>en-US</dc:language>
  <cp:lastModifiedBy>Admin</cp:lastModifiedBy>
  <cp:lastPrinted>2011-03-01T15:47:00Z</cp:lastPrinted>
  <dcterms:modified xsi:type="dcterms:W3CDTF">2011-03-01T18:47:00Z</dcterms:modified>
  <cp:revision>2</cp:revision>
  <dc:subject/>
  <dc:title/>
</cp:coreProperties>
</file>