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0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, para que providencie a instalação de sinalização de trânsito na Rua Maria da Conceição Costa, com pintura de “PARE” no solo e também de placas nas esquinas da via, no bairro Recanto dos Barreir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reclamam que os motoristas dirigem em alta velocidade na referida via, não respeitando os pedestres, o que pode resultar em atropelamentos no local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1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45:00Z</dcterms:created>
  <dc:creator>Admin</dc:creator>
  <dc:description/>
  <cp:keywords/>
  <dc:language>en-US</dc:language>
  <cp:lastModifiedBy>Admin</cp:lastModifiedBy>
  <cp:lastPrinted>2011-03-01T15:45:00Z</cp:lastPrinted>
  <dcterms:modified xsi:type="dcterms:W3CDTF">2011-03-01T18:45:00Z</dcterms:modified>
  <cp:revision>2</cp:revision>
  <dc:subject/>
  <dc:title/>
</cp:coreProperties>
</file>