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gestões junto a Copasa, para que faça uma visita no final da Rua Roberto Mariosa, no bairro Primavera, em frente à Câmara Municipal, onde há um vazamento de água constante e que providencie os reparos e a instalação de bocas de lobo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água vaza, constantemente, no final da referida via provocando à formação de lodo e mau cheiro e dificultando a entrada e saída dos moradores das residências próximas ao número 202. As casas do final da via fazem fundos com a Mina Santa Rita de Cássia, no bairro João Paulo II e os moradores acreditam que á água esteja vindo de lá. A última casa da rua é que mais sofre com o problema devido as infiltrações. O proprietário teme que o imóvel fique comprometido por causa dessa ág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8:00Z</dcterms:created>
  <dc:creator>Admin</dc:creator>
  <dc:description/>
  <cp:keywords/>
  <dc:language>en-US</dc:language>
  <cp:lastModifiedBy>Admin</cp:lastModifiedBy>
  <cp:lastPrinted>2011-03-01T15:38:00Z</cp:lastPrinted>
  <dcterms:modified xsi:type="dcterms:W3CDTF">2011-03-01T18:38:00Z</dcterms:modified>
  <cp:revision>2</cp:revision>
  <dc:subject/>
  <dc:title/>
</cp:coreProperties>
</file>