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9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capina e limpeza de terrenos cheios de mato e entulhos no entorno da Câmara Municip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No entorno da Câmara Municipal há vários terrenos baldios que se encontram cheios de mato alto e entulhos jogados, o que tem causado o aparecimento de animais peçonhentos dentro das casas que são vizinhas a estes lo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37:00Z</dcterms:created>
  <dc:creator>Admin</dc:creator>
  <dc:description/>
  <cp:keywords/>
  <dc:language>en-US</dc:language>
  <cp:lastModifiedBy>Admin</cp:lastModifiedBy>
  <cp:lastPrinted>2011-03-01T15:37:00Z</cp:lastPrinted>
  <dcterms:modified xsi:type="dcterms:W3CDTF">2011-03-01T18:37:00Z</dcterms:modified>
  <cp:revision>2</cp:revision>
  <dc:subject/>
  <dc:title/>
</cp:coreProperties>
</file>