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, com urgência, capina e limpeza de um terreno cheio de mato e entulhos na Rua Benedito Cardoso, ao lado da residência de nº 19, no bairro São Geral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moradora da referida, Sra. Alessandra Inácio Ferreira, reside ao lado do terreno baldio e reclama da falta de capina e limpeza do local. Segundo a moradora, a casa dela é invadida constantemente por animais peçonhentos, como ratos, aranhas e lesmas, além de temer o aparecimento de cobras. A falta de limpeza tem ocasionado muitos transtornos, pois ela é uma senhora doente e tem de conviver com as janelas e portas da casa fechadas para evitar a entrada desses animais. Há muito entulho jogado no terreno, além de uma cachorra que foi deixada amarrada no lote e que late dia e noite, tirando o sossego d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6:00Z</dcterms:created>
  <dc:creator>Admin</dc:creator>
  <dc:description/>
  <cp:keywords/>
  <dc:language>en-US</dc:language>
  <cp:lastModifiedBy>Admin</cp:lastModifiedBy>
  <cp:lastPrinted>2011-03-01T15:36:00Z</cp:lastPrinted>
  <dcterms:modified xsi:type="dcterms:W3CDTF">2011-03-01T18:36:00Z</dcterms:modified>
  <cp:revision>2</cp:revision>
  <dc:subject/>
  <dc:title/>
</cp:coreProperties>
</file>