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notifique os proprietários de terrenos baldios para que realizem a limpeza dos lotes na Rua José Ferreira Lima, no bairro Jardim Frederico, via ao lado da Mina do Mach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Há vários terrenos baldios no local, o que tem trazido muitos transtornos aos moradores, principalmente o aparecimento de animais peçonhentos, como ratos, cobras e aranhas, além da suj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5:00Z</dcterms:created>
  <dc:creator>Admin</dc:creator>
  <dc:description/>
  <cp:keywords/>
  <dc:language>en-US</dc:language>
  <cp:lastModifiedBy>Admin</cp:lastModifiedBy>
  <cp:lastPrinted>2011-03-01T15:35:00Z</cp:lastPrinted>
  <dcterms:modified xsi:type="dcterms:W3CDTF">2011-03-01T18:35:00Z</dcterms:modified>
  <cp:revision>2</cp:revision>
  <dc:subject/>
  <dc:title/>
</cp:coreProperties>
</file>