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a Administração Pública, estudos no sentido de contratar, mediante concurso público ou abertura de edital, Terapeutas Ocupacionai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/>
        <w:t>O Terapeuta Ocupacional presta serviços nas áreas da saúde, educação e empresari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/>
        <w:t>A Terapia Ocupacional é profissão regulamentada com perfil, métodos,ações, intervenções definidas, atos privativos que só podem ser executados por terapeutas ocupacionais, conforme legislação vigente (Decreto-Lei n° 938/69; Lei n° 6.316/75; Resoluções COFFITO-8, 10 e 81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/>
        <w:t>O exercício profissional do Terapeuta Ocupacional envolve várias intervenções e sua prática se constitui de procedimentos que compõem um programa terapêutico ao usu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/>
        <w:t>A intervenção terapêutica ocupacional compreende abordagens e/ou condutas do Terapeuta Ocupacional baseadas em critérios avaliativos com eixo referencial, pessoal, familiar, coletivo e social com enfoque cognitivo, perceptivo, sensorial, motor, funcional, laborativo, afetivo e social, devendo ser coordenadas e qualificadas de acordo com o processo terapêutico do usu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/>
        <w:t>São pressupostos básicos à clínica de Terapia Ocupacional: compreender a atividade humana como processo criativo, criador, lúdico, expressivo, evolutivo, produtivo e de auto-manuten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ém de o Município contar comente com uma Terapeuta Ocupacional, o que atrasa a saúde d cidade, visto que este profissional é de extrema importância neste setor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09:00Z</dcterms:created>
  <dc:creator>Admin</dc:creator>
  <dc:description/>
  <cp:keywords/>
  <dc:language>en-US</dc:language>
  <cp:lastModifiedBy>Admin</cp:lastModifiedBy>
  <cp:lastPrinted>2011-03-04T14:09:00Z</cp:lastPrinted>
  <dcterms:modified xsi:type="dcterms:W3CDTF">2011-03-04T17:09:00Z</dcterms:modified>
  <cp:revision>2</cp:revision>
  <dc:subject/>
  <dc:title/>
</cp:coreProperties>
</file>