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Ratifica solicitação ao setor competente da Prefeitura Municipal, para que seja realizada operação tapa buracos na Rua Otto Piffer, no trecho entre a Rua Prisciliana Duarte de Almeida e a Rua Padre Vitor, Bairro Santa Doroté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Existem muitos buracos causados pelas fortes chuvas que caíram nos últimos dias, e trata-se de uma rua de grande fluxo de veículos e ainda é corredor do transporte público urban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36:00Z</dcterms:created>
  <dc:creator>Admin</dc:creator>
  <dc:description/>
  <cp:keywords/>
  <dc:language>en-US</dc:language>
  <cp:lastModifiedBy>Admin</cp:lastModifiedBy>
  <cp:lastPrinted>2011-03-10T15:36:00Z</cp:lastPrinted>
  <dcterms:modified xsi:type="dcterms:W3CDTF">2011-03-10T18:36:00Z</dcterms:modified>
  <cp:revision>2</cp:revision>
  <dc:subject/>
  <dc:title/>
</cp:coreProperties>
</file>