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a limpeza e capina da Rua Pernambuco, no trecho de paralelepípedo, próximo à Av. Dr. Alfredo Custódio de Paula, no Bairro João Paulo II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O mato tomou conta da rua e meio-fio, dificultado a passagem de pedestres e contribuindo para o aparecimento de insetos 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35:00Z</dcterms:created>
  <dc:creator>Admin</dc:creator>
  <dc:description/>
  <cp:keywords/>
  <dc:language>en-US</dc:language>
  <cp:lastModifiedBy>Admin</cp:lastModifiedBy>
  <cp:lastPrinted>2011-03-10T15:35:00Z</cp:lastPrinted>
  <dcterms:modified xsi:type="dcterms:W3CDTF">2011-03-10T18:35:00Z</dcterms:modified>
  <cp:revision>2</cp:revision>
  <dc:subject/>
  <dc:title/>
</cp:coreProperties>
</file>