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faça gestões, junto ao DNIT, para que providencie a iluminação no trevo da BR-459, no acesso ao bairro Cidade Jardim e também na mesma rodovia no trevo de acesso a Congonhal e MG-179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referidos trevos de acesso ao bairro Cidade Jardim, acesso a Congonhal e MG-179 não possuem iluminação, o que torna esses trechos perigosos durante a noite, principalmente aos pedestres que precisam passar pelos trevos para chegarem as suas casas, como é o caso do bairro Cidade Jardim e São Judas Tadeu. A falta de iluminação pode provocar acidentes e causa inseguranç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48:00Z</dcterms:created>
  <dc:creator>Admin</dc:creator>
  <dc:description/>
  <cp:keywords/>
  <dc:language>en-US</dc:language>
  <cp:lastModifiedBy>Admin</cp:lastModifiedBy>
  <cp:lastPrinted>2011-03-10T15:48:00Z</cp:lastPrinted>
  <dcterms:modified xsi:type="dcterms:W3CDTF">2011-03-10T18:48:00Z</dcterms:modified>
  <cp:revision>2</cp:revision>
  <dc:subject/>
  <dc:title/>
</cp:coreProperties>
</file>