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dimento a solicitação feita através do ofício nº 0001/12, encaminho em anexo  cópia do Projeto de Lei nº 380/11 que declara de utilidade pública a Associação dos Comerciantes do Mercado Central de Pouso Alegre – ACOMCEPA-MG , bem como CD com áudio e vídeo da sessão extraordinária em que este foi aprovado nesta Casa de Leis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orientação da Assessoria Jurídica desta Casa, informamos que a utilização indevida e ilegal dos documentos fornecidos (cópia),  serão de total e exclusiva responsabilidade civil, criminal e eleitoral do requerente, ou ainda, à pessoa a quem este repassá-l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m mais, para o momento subscrevo-me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ário Lúcio de Barros</w:t>
      </w:r>
    </w:p>
    <w:p>
      <w:pPr>
        <w:pStyle w:val="Normal"/>
        <w:rPr>
          <w:color w:val="000000"/>
        </w:rPr>
      </w:pPr>
      <w:r>
        <w:rPr>
          <w:color w:val="000000"/>
        </w:rPr>
        <w:t>Presidente  - ACOMCEPA-MG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35:00Z</dcterms:created>
  <dc:creator>Admin</dc:creator>
  <dc:description/>
  <cp:keywords/>
  <dc:language>en-US</dc:language>
  <cp:lastModifiedBy>Admin</cp:lastModifiedBy>
  <dcterms:modified xsi:type="dcterms:W3CDTF">2012-03-01T18:35:00Z</dcterms:modified>
  <cp:revision>2</cp:revision>
  <dc:subject/>
  <dc:title/>
</cp:coreProperties>
</file>