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recapeamento asfáltico da Avenida Alferes Gomes de Medela, desde o início na Rua Silviano Brandão até o trevo de acesso a MG-290, com a construção e asfaltamento dos acostamentos, gestões com o Exército para construção de calçadas na área pertencente ao órgão e sinalização de trânsito em toda via, principalmente no entroncamento com a Rua Silviano Brandão, com a Avenida Doutor Arthur Ribeiro Guimarães e nos encontros com a Rua Três Corações e Rua Piranguinho no acesso a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é de grande movimento de veículos por ligar a MG-290, bairro São João, Bairro Jardim Noronha e adjacências ao centro da cidade. O asfalto está todo deteriorado e sempre há buracos ao longo da via, o que atrapalha o tráfego de veículos e pedestres. A avenida não possui sinalização de trânsito adequada ao fluxo de veículos já mencionado, por isso necessita de placas, faixas de pedestres e sinalização horizont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0:00Z</dcterms:created>
  <dc:creator>Admin</dc:creator>
  <dc:description/>
  <cp:keywords/>
  <dc:language>en-US</dc:language>
  <cp:lastModifiedBy>Admin</cp:lastModifiedBy>
  <cp:lastPrinted>2011-03-10T15:50:00Z</cp:lastPrinted>
  <dcterms:modified xsi:type="dcterms:W3CDTF">2011-03-10T18:50:00Z</dcterms:modified>
  <cp:revision>2</cp:revision>
  <dc:subject/>
  <dc:title/>
</cp:coreProperties>
</file>