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a Rua Três, no bairro Santa Angelina, principalmente nas proximidades do Nº 42, bem como construir galerias de águas pluviais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morador da residência de Nº 42, Sr. José Martins, reclama que quando chove, a enxurrada invade a casa dele, levando muita areia pra dentro do imóvel e gerando muitos problemas, por isso pede que sejam construídas galerias de águas pluviais na rua, para que a água tenha por onde esco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6:00Z</dcterms:created>
  <dc:creator>Admin</dc:creator>
  <dc:description/>
  <cp:keywords/>
  <dc:language>en-US</dc:language>
  <cp:lastModifiedBy>Admin</cp:lastModifiedBy>
  <cp:lastPrinted>2011-03-10T15:46:00Z</cp:lastPrinted>
  <dcterms:modified xsi:type="dcterms:W3CDTF">2011-03-10T18:46:00Z</dcterms:modified>
  <cp:revision>2</cp:revision>
  <dc:subject/>
  <dc:title/>
</cp:coreProperties>
</file>