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s várias solicitações já feitas ao departamento responsável da Administração Pública que providencie, com urgência, os seguintes pedidos na Avenida Prefeito Olavo Gomes de Oliv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Melhorar a sinalização de trânsito em toda a via, desde a Escola Estadual Vinicius Meyer até o trevo do Costinha, com a instalação de placas, faixas de pedestres elevadas e semáforos, principalmente perto do Batalhão da Polícia Militar e Escola Municipal Clarisse Tole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alizar operação tapa bura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capeamento asfáltico da via, no trecho entre a sede do Corpo de Bombeiros até o trevo do Costinha, com a construção de galerias de águas pluviais, meio fio e construção e asfaltamento do acost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é uma das mais que mais tem movimento de veículos na cidade e onde já morreram várias pessoas. A última vítima fatal, segundo os moradores, foi o Sr. Arcângelo Augusto, atropelado em frente ao Batalhão da PM, por volta das 19h15 do dia 08/03/2011, vindo a falecer no hospital. O trecho é onde os moradores já cansaram de pedir a instalação de um semáforo, único dispositivo que garante ao pedestre uma travessia segura. A via é mal sinalizada em toda sua extensão e no trecho entre a sede dos Bombeiros e o trevo do Costinha é evidente a má qualidade do asfalto. Os moradores quer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1:00Z</dcterms:created>
  <dc:creator>Admin</dc:creator>
  <dc:description/>
  <cp:keywords/>
  <dc:language>en-US</dc:language>
  <cp:lastModifiedBy>Admin</cp:lastModifiedBy>
  <cp:lastPrinted>2011-03-10T15:50:00Z</cp:lastPrinted>
  <dcterms:modified xsi:type="dcterms:W3CDTF">2011-03-10T18:51:00Z</dcterms:modified>
  <cp:revision>2</cp:revision>
  <dc:subject/>
  <dc:title/>
</cp:coreProperties>
</file>