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nutenção com máquinas e cascalhamento na estrada de acesso aos bairros Limeira e Ferrei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via está cheia de buracos e valas devido à falta de manutenção de as chuvas dos últimos dias. Os moradores pedem providências com urgência para evitar os transtornos causados no tráfego de veículos e no escoamento de toda a produção agrícola dessas comunida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2:00Z</dcterms:created>
  <dc:creator>Admin</dc:creator>
  <dc:description/>
  <cp:keywords/>
  <dc:language>en-US</dc:language>
  <cp:lastModifiedBy>Admin</cp:lastModifiedBy>
  <cp:lastPrinted>2011-03-10T15:52:00Z</cp:lastPrinted>
  <dcterms:modified xsi:type="dcterms:W3CDTF">2011-03-10T18:52:00Z</dcterms:modified>
  <cp:revision>2</cp:revision>
  <dc:subject/>
  <dc:title/>
</cp:coreProperties>
</file>