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, junto a Copasa, para que providencie, com urgência, a instalação da rede de esgoto e galerias de águas pluviais na rua de acesso a SHINE, bem como providenciar o calçamento com bloquetes ou asfalto na mesma rua, no bairro Cidade Vergan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referida rua, que dá acesso à importante entidade de atendimento aos portadores de necessidades especiais SHINE, se encontra toda esburacada, o que dificulta o acesso dos pais que levam seus filhos para tratamento no local. Quando chove a via também fica intransitável, por isso é necessário toda infraestrutura para melhorar a via mencionad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9:00Z</dcterms:created>
  <dc:creator>Admin</dc:creator>
  <dc:description/>
  <cp:keywords/>
  <dc:language>en-US</dc:language>
  <cp:lastModifiedBy>Admin</cp:lastModifiedBy>
  <cp:lastPrinted>2011-03-10T15:49:00Z</cp:lastPrinted>
  <dcterms:modified xsi:type="dcterms:W3CDTF">2011-03-10T18:49:00Z</dcterms:modified>
  <cp:revision>2</cp:revision>
  <dc:subject/>
  <dc:title/>
</cp:coreProperties>
</file>