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à empresa de coleta de lixo KTM, para que coloque contentores de lixo na Rua José Pinto Carvalho, próximo ao Nº 440, no bairro Saúde, a fim de evitar o acúmulo de sacos de lixo depositados, pela empresa coletora, nas proximidades da referida resid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oradora da residência de Nº 440 reclama que os funcionários da empresa de coleta de lixo recolhem os sacos e depositam próxima a casa dela, causando muitos transtornos, pois os cães rasgam os sacos e espalham toda a sujeira e quando chove os sacos de lixo escorrem pela rua, chegando a invadir a casa da moradora, gerando sujeira e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5:00Z</dcterms:created>
  <dc:creator>Admin</dc:creator>
  <dc:description/>
  <cp:keywords/>
  <dc:language>en-US</dc:language>
  <cp:lastModifiedBy>Admin</cp:lastModifiedBy>
  <cp:lastPrinted>2011-03-10T15:55:00Z</cp:lastPrinted>
  <dcterms:modified xsi:type="dcterms:W3CDTF">2011-03-10T18:55:00Z</dcterms:modified>
  <cp:revision>2</cp:revision>
  <dc:subject/>
  <dc:title/>
</cp:coreProperties>
</file>