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Solicita ao setor competente da Prefeitura Municipal de Pouso Alegre, capina e limpeza da Rua Professor Inácio de Loyola, Centro, e, ainda, o asfaltamento d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A referida rua se encontra em estado precário de conservação. Alguns moradores estão realizando a capina em frente à sua residência, tendo em vista o tamanho que o mato se encontra. Pede-se, portanto prioridade para a questão em tela.</w:t>
      </w:r>
    </w:p>
    <w:p>
      <w:pPr>
        <w:pStyle w:val="Normal"/>
        <w:ind w:left="1134" w:right="567" w:firstLine="2835"/>
        <w:jc w:val="both"/>
        <w:rPr/>
      </w:pPr>
      <w:r>
        <w:rPr/>
        <w:t>Com relação ao asfaltamento, vale ressaltar que a Rua Professor Inácio Loiola é a única via perpendicular a Rua Comendador José Garcia que não recebeu pavimentação asfált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57:00Z</dcterms:created>
  <dc:creator>Admin</dc:creator>
  <dc:description/>
  <cp:keywords/>
  <dc:language>en-US</dc:language>
  <cp:lastModifiedBy>Admin</cp:lastModifiedBy>
  <cp:lastPrinted>2011-03-17T13:57:00Z</cp:lastPrinted>
  <dcterms:modified xsi:type="dcterms:W3CDTF">2011-03-17T16:57:00Z</dcterms:modified>
  <cp:revision>2</cp:revision>
  <dc:subject/>
  <dc:title/>
</cp:coreProperties>
</file>