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3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que seja efetuada  a limpeza e capina urbana, nas vias do Bairro Fátima I e notificação aos proprietários de terrenos para limpeza dos seus lo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pelo fato dos moradores do referido bairro estarem cobrando desta vereadora a limpeza e capina urbana nas vias, devido ao aparecimento de ratos, baratas e animais peçonhent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38:00Z</dcterms:created>
  <dc:creator>Admin</dc:creator>
  <dc:description/>
  <cp:keywords/>
  <dc:language>en-US</dc:language>
  <cp:lastModifiedBy>Admin</cp:lastModifiedBy>
  <cp:lastPrinted>2011-03-17T14:38:00Z</cp:lastPrinted>
  <dcterms:modified xsi:type="dcterms:W3CDTF">2011-03-17T17:38:00Z</dcterms:modified>
  <cp:revision>2</cp:revision>
  <dc:subject/>
  <dc:title/>
</cp:coreProperties>
</file>