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4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seja providenciada a construção de uma rotatória ( a exemplo da existente no Posto do Agenor),  no encontro da Rua Santa Catarina com a Avenida Pinto Cobra (Perimetral), Bairro São Camil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A construção desta rotatória irá desafogar o trânsito na Rua Senador Eduardo Amaral, Rotatória da Rodoviária, Rua Lino Amaral e será mais uma opção de saída do trânsito da Av. Vicente Sim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41:00Z</dcterms:created>
  <dc:creator>Admin</dc:creator>
  <dc:description/>
  <cp:keywords/>
  <dc:language>en-US</dc:language>
  <cp:lastModifiedBy>Admin</cp:lastModifiedBy>
  <cp:lastPrinted>2011-03-17T15:41:00Z</cp:lastPrinted>
  <dcterms:modified xsi:type="dcterms:W3CDTF">2011-03-17T18:41:00Z</dcterms:modified>
  <cp:revision>2</cp:revision>
  <dc:subject/>
  <dc:title/>
</cp:coreProperties>
</file>