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Ratifica a solicitação feita, várias vezes, ao departamento responsável da Administração Pública para que providencie, com urgência, a reforma da quadra de esportes do bairro São Cristóvão e das praças, que se encontram danificadas, cheias de lixo, entulhos e de atos de vandalismo que tomaram conta do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radores do referido bairro reivindicam há bastante tempo a reforma da área de lazer. </w:t>
      </w:r>
      <w:r>
        <w:rPr>
          <w:color w:val="000000"/>
        </w:rPr>
        <w:t xml:space="preserve">As praças e a quadra de esportes são as únicas áreas de lazer para muitos moradores do bairro, principalmente das crianças, adolescentes e idos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quadra de esportes do bairro está abandonada, cheia de problemas, como banheiros quebrados e sujos, telas estouradas, chão danificado, não há holofotes e o playground ao lado está todo quebrado, podendo machucar as crianças que freqüentam o local. O espaço precisa ser reformado, pois é uma forma de incentivar a prática de esportes e evitar que os jovens fiquem na rua e em contato com as drog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1:00Z</dcterms:created>
  <dc:creator>Admin</dc:creator>
  <dc:description/>
  <cp:keywords/>
  <dc:language>en-US</dc:language>
  <cp:lastModifiedBy>Admin</cp:lastModifiedBy>
  <cp:lastPrinted>2011-03-17T09:31:00Z</cp:lastPrinted>
  <dcterms:modified xsi:type="dcterms:W3CDTF">2011-03-17T12:31:00Z</dcterms:modified>
  <cp:revision>2</cp:revision>
  <dc:subject/>
  <dc:title/>
</cp:coreProperties>
</file>