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criação de uma equipe de saúde da família, no bairro cascal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a necessidade, urgente, de se atender com  eficiência os bairros: Cascalho, Santa Dorotéia, Nossa Senhora Aparecida, Santo Ivo, Jardim Satélite, Nova Pouso Alegre e Medicina, que hoje estão desabrigados deste program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53:00Z</dcterms:created>
  <dc:creator>Admin</dc:creator>
  <dc:description/>
  <cp:keywords/>
  <dc:language>en-US</dc:language>
  <cp:lastModifiedBy>Admin</cp:lastModifiedBy>
  <cp:lastPrinted>2011-03-17T14:53:00Z</cp:lastPrinted>
  <dcterms:modified xsi:type="dcterms:W3CDTF">2011-03-17T17:53:00Z</dcterms:modified>
  <cp:revision>2</cp:revision>
  <dc:subject/>
  <dc:title/>
</cp:coreProperties>
</file>