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que efetue  a dedetização, limpeza e capina no Cemitério Municipal, pois é um espaço extremamente contaminado e a população que ali frequenta necessita de maior seguranç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s fatos dos moradores e comerciantes aos arredores do cemitério e as pessoas que ali freqüentam, cobram desta vereadora o encaminhamento deste pedido à Administração, pelo fato de não conseguirem acesso direto ao setor competente para fazerem suas reclamações e encaminhame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51:00Z</dcterms:created>
  <dc:creator>Admin</dc:creator>
  <dc:description/>
  <cp:keywords/>
  <dc:language>en-US</dc:language>
  <cp:lastModifiedBy>Admin</cp:lastModifiedBy>
  <cp:lastPrinted>2011-03-17T14:51:00Z</cp:lastPrinted>
  <dcterms:modified xsi:type="dcterms:W3CDTF">2011-03-17T17:51:00Z</dcterms:modified>
  <cp:revision>2</cp:revision>
  <dc:subject/>
  <dc:title/>
</cp:coreProperties>
</file>