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124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olicita do setor competente da administração pública que providencie, em caráter de urgência, a poda da árvore existente na E.E.E.E. Dr. Custódio Ribeiro Miranda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 referida árvore está colocando em risco os alunos daquela entidade, pois ela está dentro da escola, e pode cair a qualquer momento, podendo ferir os alunos e profissionais.</w:t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/>
      </w:pPr>
      <w:r>
        <w:rPr>
          <w:color w:val="000000"/>
        </w:rPr>
        <w:t>Sala das Sessões, 17 de Març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7:57:00Z</dcterms:created>
  <dc:creator>Admin</dc:creator>
  <dc:description/>
  <cp:keywords/>
  <dc:language>en-US</dc:language>
  <cp:lastModifiedBy>Admin</cp:lastModifiedBy>
  <cp:lastPrinted>2011-03-16T14:57:00Z</cp:lastPrinted>
  <dcterms:modified xsi:type="dcterms:W3CDTF">2011-03-16T17:57:00Z</dcterms:modified>
  <cp:revision>2</cp:revision>
  <dc:subject/>
  <dc:title/>
</cp:coreProperties>
</file>