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ÃO Nº 13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tifica a solicitação feita, várias vezes, ao departamento responsável da Administração Pública para que providencie, com urgência, manutenção com máquinas, cascalhamento, limpeza e capina das margens nas seguintes estradas da zona rur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Vereador Braz Pereira que liga a MG-290, passando pelo bairro Cajuru até o Distrito de São José do Panta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do bairro Gabirov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do bairro do Sarp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do bairro Fazendinha de baixo e de ci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do bairro São Sebastião do Pantanin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do bairro da Serrinh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que liga a MG-290 ao bairro São Jo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Estrada rural do bairro Arco íris e próximo da estrada onde fica a fazenda do Ranch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que liga a MG-290 ao bairro Anhumas dando sequência até o bairro São Jo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trada rural que liga ao bairro dos Fa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- Estrada rural que liga ao bairro da Imbuí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s referidas estradas rurais precisam de manutenção, urgente, por causa das chuvas ocasionadas nas últimas semanas. Elas se encontram esburacadas, com valas, mato alto nas margens, o que dificulta o acesso dos moradores aos bairros, bem como do transporte coletivo. A falta de manutenção também interfere no escoamento da produção agrícola oriunda desse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0:00Z</dcterms:created>
  <dc:creator>Admin</dc:creator>
  <dc:description/>
  <cp:keywords/>
  <dc:language>en-US</dc:language>
  <cp:lastModifiedBy>Admin</cp:lastModifiedBy>
  <cp:lastPrinted>2011-03-17T09:30:00Z</cp:lastPrinted>
  <dcterms:modified xsi:type="dcterms:W3CDTF">2011-03-17T12:30:00Z</dcterms:modified>
  <cp:revision>2</cp:revision>
  <dc:subject/>
  <dc:title/>
</cp:coreProperties>
</file>