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composição dos bloquetes na Avenida Doutor Arthur Ribeiro Guimarães, que corta os bairros Jardim Noronha e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bloquetes que compõem o calçamento da avenida estão, soltos, quebrados e danificados em vários trechos. Há quase um ano, a prefeitura realizou obras de recuperação da via, mas pouco tempo depois a pavimentação já apresentava problemas. A avenida tem o tráfego intenso de veículos e por isso necessita de um calçamento que suporte o trânsito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1:00Z</dcterms:created>
  <dc:creator>Admin</dc:creator>
  <dc:description/>
  <cp:keywords/>
  <dc:language>en-US</dc:language>
  <cp:lastModifiedBy>Admin</cp:lastModifiedBy>
  <cp:lastPrinted>2011-03-17T09:21:00Z</cp:lastPrinted>
  <dcterms:modified xsi:type="dcterms:W3CDTF">2011-03-17T12:21:00Z</dcterms:modified>
  <cp:revision>2</cp:revision>
  <dc:subject/>
  <dc:title/>
</cp:coreProperties>
</file>