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126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 que providencie a apreensão de animais que ficam soltos, principalmente à noite, e invadem as Avenidas Prefeito Olavo Gomes de Oliveira e Airton Sena devido ao grande risco de acidentes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Os motoristas reclamam que, ao longo das duas avenidas, sempre há animais soltos, principalmente cavalos e vacas que invadem a pista e dividem espaço com os veículos, o que pode ocasionar acidentes graves. Esses animais são vistos com mais freqüência durante a noite.  As duas vias são de grande movimento de carros, ônibus, caminhões, pois as avenidas são acesso ao centro e diversos bairros de Pouso Alegre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7 de Març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2:22:00Z</dcterms:created>
  <dc:creator>Admin</dc:creator>
  <dc:description/>
  <cp:keywords/>
  <dc:language>en-US</dc:language>
  <cp:lastModifiedBy>Admin</cp:lastModifiedBy>
  <cp:lastPrinted>2011-03-17T09:22:00Z</cp:lastPrinted>
  <dcterms:modified xsi:type="dcterms:W3CDTF">2011-03-17T12:22:00Z</dcterms:modified>
  <cp:revision>2</cp:revision>
  <dc:subject/>
  <dc:title/>
</cp:coreProperties>
</file>