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forma da praça do bairro Santa Luzia, bem como alteração na placa instalada, no local, que indica a direção dos bairros de forma err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praça do bairro está abandonada e precisa de reforma, o que vai proporcionar aos moradores de usarem o local como área de lazer, principalmente entre crianças. A falta de postes de iluminação na praça causa insegurança e contribuí para a presença de usuários de drogas. Ainda praça há uma placa de identificação de indica os bairros daquela região, mais de forma err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3:00Z</dcterms:created>
  <dc:creator>Admin</dc:creator>
  <dc:description/>
  <cp:keywords/>
  <dc:language>en-US</dc:language>
  <cp:lastModifiedBy>Admin</cp:lastModifiedBy>
  <cp:lastPrinted>2011-03-17T09:23:00Z</cp:lastPrinted>
  <dcterms:modified xsi:type="dcterms:W3CDTF">2011-03-17T12:23:00Z</dcterms:modified>
  <cp:revision>2</cp:revision>
  <dc:subject/>
  <dc:title/>
</cp:coreProperties>
</file>