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capina e limpeza nas ruas do bairro Colinas de Santa Bárbara, principalmente na rotatória próximo ao posto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rotatória se encontra tomada pelo mato alto, o que ocasiona transtornos aos moradores que usam o local para atravessar a prinicipal via do bairro. O mesmo acontece em várias ruas do bairro, que também necessitam de capina e limpez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3:00Z</dcterms:created>
  <dc:creator>Admin</dc:creator>
  <dc:description/>
  <cp:keywords/>
  <dc:language>en-US</dc:language>
  <cp:lastModifiedBy>Admin</cp:lastModifiedBy>
  <cp:lastPrinted>2011-03-17T09:23:00Z</cp:lastPrinted>
  <dcterms:modified xsi:type="dcterms:W3CDTF">2011-03-17T12:23:00Z</dcterms:modified>
  <cp:revision>2</cp:revision>
  <dc:subject/>
  <dc:title/>
</cp:coreProperties>
</file>