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2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providencie, com urgência, o recapeamento de toda a Avenida Alferes Gomes de Medela ou operação tapa buracos, principalmente em frente a Auto Peças Lemos e próximos aos cruzamentos da via com o bairro Jardim Noronh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A referida via é de grande movimento de veículos por ligar a MG-290, bairro São João, Bairro Jardim Noronha e adjacências ao centro da cidade. O asfalto está todo deteriorado, com buracos ao longo da via, o que atrapalha o tráfego de veículos e pedest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24:00Z</dcterms:created>
  <dc:creator>Admin</dc:creator>
  <dc:description/>
  <cp:keywords/>
  <dc:language>en-US</dc:language>
  <cp:lastModifiedBy>Admin</cp:lastModifiedBy>
  <cp:lastPrinted>2011-03-17T09:24:00Z</cp:lastPrinted>
  <dcterms:modified xsi:type="dcterms:W3CDTF">2011-03-17T12:24:00Z</dcterms:modified>
  <cp:revision>2</cp:revision>
  <dc:subject/>
  <dc:title/>
</cp:coreProperties>
</file>