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instalação de placas de identificação na Rua Paris esquina com Avenida Notel Teixeira no bairro Santa Luzia e na Rua Silvio Tonini no bairro Jardim Frederico I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s referidas vias não possuem placas indicativas com o nome, o que causa muitos transtornos aos moradores, como no recebimento de correspondências e entrega de mercadorias, pois os entregadores acabam se confundindo e até desistem de encontrar as ru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5:00Z</dcterms:created>
  <dc:creator>Admin</dc:creator>
  <dc:description/>
  <cp:keywords/>
  <dc:language>en-US</dc:language>
  <cp:lastModifiedBy>Admin</cp:lastModifiedBy>
  <cp:lastPrinted>2011-03-17T09:25:00Z</cp:lastPrinted>
  <dcterms:modified xsi:type="dcterms:W3CDTF">2011-03-17T12:25:00Z</dcterms:modified>
  <cp:revision>2</cp:revision>
  <dc:subject/>
  <dc:title/>
</cp:coreProperties>
</file>