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ita a posse do Prefeito e Vereadores, para a Legislatura 2013/2016, no próximo dia 1º de Janeiro de 2013, terca-feira, cumpre a esta Presidência instar a esse operoso Comando da Polícia Militar o envio de policiais para efetuar a cobertura em derredor da Câmara Municipal no decorrer do evento, que terá início às 18 horas, não devendo ultrapassar o período de duas horas entre o seu início e term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proverbial atenção peculiar a V.Exa., antecipamos efusivos agradeciment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Henrique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2:00Z</dcterms:created>
  <dc:creator>Admin</dc:creator>
  <dc:description/>
  <cp:keywords/>
  <dc:language>en-US</dc:language>
  <cp:lastModifiedBy>Madu</cp:lastModifiedBy>
  <cp:lastPrinted>2013-01-07T15:17:00Z</cp:lastPrinted>
  <dcterms:modified xsi:type="dcterms:W3CDTF">2013-01-07T19:32:00Z</dcterms:modified>
  <cp:revision>2</cp:revision>
  <dc:subject/>
  <dc:title/>
</cp:coreProperties>
</file>