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efetue o restante do calçamento da Rua Pedro Flauzino Filho, Bairro Faisqueira II e capina urgente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os moradores não estão circulando com segurança na rua,  existe água empossada nos buracos possibilitando infestação do mosquito de Dengue. Falta capina e limpeza urbana causando aparecimento de ratos, aranhas e até cobr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55:00Z</dcterms:created>
  <dc:creator>Admin</dc:creator>
  <dc:description/>
  <cp:keywords/>
  <dc:language>en-US</dc:language>
  <cp:lastModifiedBy>Admin</cp:lastModifiedBy>
  <cp:lastPrinted>2011-03-17T13:55:00Z</cp:lastPrinted>
  <dcterms:modified xsi:type="dcterms:W3CDTF">2011-03-17T16:55:00Z</dcterms:modified>
  <cp:revision>2</cp:revision>
  <dc:subject/>
  <dc:title/>
</cp:coreProperties>
</file>