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, várias vezes, ao departamento responsável da Administração Pública para que providencie, com urgência, a instalação de placas, sinalização horizontal e de faixas de pedestres elevadas no cruzamento da Avenida Doutor Notel Teixeira, com a Rua Londres e Rua Amadeu de Queiroz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 trânsito no referido cruzamento é de grande movimento e não há sinalização no local. Em horários de pico, os motoristas se confundem ao passar no trecho, onde a visibilidade não é boa, e quase provocam acid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No horário escolar é grande o número de estudantes que se dirigem para o Ciem do Santa Luzia e não há faixas de pedestres, sendo que os alunos quase não conseguem atravessar a rua devido ao fluxo de veículos. Os motoristas não respeitam os limites de velocidade naquele trech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6:00Z</dcterms:created>
  <dc:creator>Admin</dc:creator>
  <dc:description/>
  <cp:keywords/>
  <dc:language>en-US</dc:language>
  <cp:lastModifiedBy>Admin</cp:lastModifiedBy>
  <cp:lastPrinted>2011-03-17T09:26:00Z</cp:lastPrinted>
  <dcterms:modified xsi:type="dcterms:W3CDTF">2011-03-17T12:26:00Z</dcterms:modified>
  <cp:revision>2</cp:revision>
  <dc:subject/>
  <dc:title/>
</cp:coreProperties>
</file>