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olicita ao setor competente da Prefeitura Municipal, o término da calçada que circunda a Escola Municipal Dom Otávio, bem como a manutenção do telhado, a cobertura da quadra poliesportiva e a pavimentação da rua acima à escola, onde atualmente os professores estacionam seus veículos. </w:t>
      </w:r>
    </w:p>
    <w:p>
      <w:pPr>
        <w:pStyle w:val="Normal1"/>
        <w:ind w:left="1134" w:right="567" w:firstLine="2835"/>
        <w:jc w:val="both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Em visita a Escola Municipal Dom Otávio foram observados alguns problemas na estrutura do prédio. É necessária e, em caráter de urgência,  a manutenção do telhado, uma vez que algumas telhas estão se soltando podendo vir a ferir os estudantes e funcionários da escol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falta de cobertura da quadra poliesportiva é outra carência. As atividades esportivas ficam limitadas e, muitas vezes, impossibilitadas,  por exemplo, em dias de sol forte e chuv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Recentemente foi executada parte da calçada da escola, sendo que a entrada principal não foi concluída. É importante concluir aquela obra, uma vez que centenas de estudantes passam pelo local, diariamen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utra reivindicação é a pavimentação da rua paralela à escola, onde professores estacionam seus veículos. Por causa da falta de pavimentação e buracos na via, recentemente uma professora caiu e se machucou no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0:00Z</dcterms:created>
  <dc:creator>Admin</dc:creator>
  <dc:description/>
  <cp:keywords/>
  <dc:language>en-US</dc:language>
  <cp:lastModifiedBy>Admin</cp:lastModifiedBy>
  <cp:lastPrinted>2011-03-22T14:08:00Z</cp:lastPrinted>
  <dcterms:modified xsi:type="dcterms:W3CDTF">2011-03-22T17:10:00Z</dcterms:modified>
  <cp:revision>2</cp:revision>
  <dc:subject/>
  <dc:title/>
</cp:coreProperties>
</file>