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150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Solicita ao setor competente da Prefeitura Municipal, que sejam executados serviços de tapa-buracos na Rua Otto Piffer, no bairro Santa Dorotéia. 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Justifica-se o pedido de realização de operação tapa-buracos na Rua Otto Piffer, em detrimento a reivindicação de moradores e comerciantes  do local, visto a situação precária da rua, que se encontra totalmente esburacada. A falta de manutenção da referida via está gerando muitos transtornos  por parte dos moradores e usuários da referida rua, que é acesso direito ao Hospital Renascentista e ao Centro Médico.  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2 de Març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ULO HENRIQUE PEREIRA ALVES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7:15:00Z</dcterms:created>
  <dc:creator>Admin</dc:creator>
  <dc:description/>
  <cp:keywords/>
  <dc:language>en-US</dc:language>
  <cp:lastModifiedBy>Admin</cp:lastModifiedBy>
  <cp:lastPrinted>2011-03-22T14:14:00Z</cp:lastPrinted>
  <dcterms:modified xsi:type="dcterms:W3CDTF">2011-03-22T17:15:00Z</dcterms:modified>
  <cp:revision>2</cp:revision>
  <dc:subject/>
  <dc:title/>
</cp:coreProperties>
</file>