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olicita ao setor competente da Prefeitura Municipal, que faça gestões junto aos Correios, visando a implantação de uma agência  no bairro Foch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s moradores do bairro Foch e região solicitam a implantação, se possível, de um posto de atendimento dos  Correios naquela região. A medida visa atender uma reivindicação antiga dos moradores e comerciantes do local, e pode desafogar as agências do centro da cidade, e consequentemente o trânsito na região central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17:00Z</dcterms:created>
  <dc:creator>Admin</dc:creator>
  <dc:description/>
  <cp:keywords/>
  <dc:language>en-US</dc:language>
  <cp:lastModifiedBy>Admin</cp:lastModifiedBy>
  <cp:lastPrinted>2011-03-22T14:17:00Z</cp:lastPrinted>
  <dcterms:modified xsi:type="dcterms:W3CDTF">2011-03-22T17:17:00Z</dcterms:modified>
  <cp:revision>2</cp:revision>
  <dc:subject/>
  <dc:title/>
</cp:coreProperties>
</file>